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1 »  января        2016  года                                                      №8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едения учета в муниципальном реестре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емных домов социального использования и                                                                                земельных участков,предоставленных или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назначенных для их строительств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1.07.2014 № 217-ФЗ « О внесении изменений в Жилищный кодекс Российской Федерации»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а Тверской области от 06.11.2015 № 100-З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социального использования», в соответствии с распоряжением правительства Тверской области от 17.11.2015 года № 558-рп « Об утверждении Плана 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», в целях выполнения плана мероприятий по формированию рынка доступного арендного жилья и развитию некоммерческого жилищного фонда на территории сельского поселения Киверичи для граждан, имеющих невысокий уровень дохода ( утвержденного постановлением № 61 от 14.12.2015г )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 прилагаемый порядок учета наемных домов социального использования и земельных участков, предоставленных или предназначенных для их строительства на территории муниципального образования сельское поселение Киверичи ( приложение 1)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 и подлежит официальному обнародованию и размещению на официальном сайте М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мешковский район»  в разделе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иверичи:                                    Т.Н.Лабазникова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иверич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11.01.2016 г. № 8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ета наемных домов социального использования и земельных участков, предоставленных или предназначенных для их строительства на территории муниципального образования сельское поселение Киверич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Настоящий Порядок устанавливает правила и формы учета  наемных домов социального использования и земельных участков, предоставленных или предназначенных для их строительства на территории муниципального образования сельского поселения Киверич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Учет наемных домов социального использования и земельных участков, предоставленных или предназначенных для их строительства, осуществляется в форме ведения реестра наемных домов социального использования и земельных участков, предоставленных или предназначенных для их строительства (далее – Реестр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бъектами учета в Реест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емные дом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емельные участки, предоставленные для строительства наемных домов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емельные участки, предназначенные для строительства наемных домов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 Ведение Реестра осуществляет администрация сельского поселения Киверичи -уполномоченный орган муниципального образования сельское поселение Киверичи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 далее – Уполномоченный орган) на территории которого расположены указанные в пункте 3 Порядка объек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, уполномоченный вести Реестр,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орядок ведения и формы реестра наемных домов социального использования и земельных участков, предоставленных или предназначенных для их строительства, определяет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Реестр состоит из 3 разде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здел 1 включаются сведения о наемных домах социального использо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естровый номер, присвоенный наемному дому социального использования при внесении в Реестр сведений о таком доме, а так же дата его присво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дрес (местоположение) наемного дом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адастровый номер наемного дома социального использования, а так же  дата его внесения в государственный кадастр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щая площадь наемного дом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ты возникновения и прекращения права собственности правообладателя на наемный дом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собственности правообладателя на наемный дом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едения о правообладателе наемного дом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едения об установленных в отношении наемного дома социального использования ограничениях (обременениях) с указанием основания и даты их возникновения и прек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ые сведения о наемном доме социального использования, определяемые органом местного самоупра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2 включаются сведения о земельном участке, предназначенном для строительства наемных домов социального использования, в том чис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, присвоенный земельному участку при внесении в Реестр сведений о таком земельном, а также дата его присво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, а также дата его внесения в государственный кадастр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земельного участ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тегория земель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зрешенного исполь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авах на земельный участок, в том числе вид права, сведения о правообладателе земельного участка и (или) об уполномоченном на распоряжение земельным участком органе государственной власти (органе местного самоуправления);  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земельного участка ограничениях (обременениях) с указанием основания и даты их возникновения и прекра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являющихся основаниями для включения земельного участка в Реестр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 о земельном участке, определяемые органами местного самоуправл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3 включаются сведения о земельном участке, предоставленном для строительства наемных домов социального использования, в том чис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, присвоенный земельному участку при внесении в Реестр сведений о таком земельном, а также дата его присво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, а также дата его внесения в государственный кадастр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земельного участ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тегория земель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зрешенного исполь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авах на земельный участок, в том числе вид права, сведения о правообладателе земельного участка и (или) об уполномоченном на распоряжение земельным участком органе государственной власти (органе местного самоуправления);  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земельного участка ограничениях (обременениях) с указанием основания и даты их возникновения и прекращ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ведения о договоре об освоении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говоре аренды земельного участка с указанием срока его действ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 о земельном участке, определяемые органами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ы Реестра хранятся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2 октября 2004 г. № 125-ФЗ «Об архивном дел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Внесение в Реестр сведений об объектах учета и записей об изменении сведений о них осуществляется на основе письменного заявления правообладателя наемного дома социаль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ли решения уполномоченного на распоряжение земельным участком органа государственной власти (органа местного самоуправления) в течение 5 рабочих дней с момента поступления соответствующего заявления или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явление с приложением заверенных копий документов предоставляются правообладателем наемного дома социального использования в орган, уполномоченный на ведение Реестра, в течении 10 рабочих дней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В случае, если установлено, что имущество не относится к объектам учета, не подтверждены права лица на объекты учета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та наемных домов социального использования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ных или предназначенных для их строительства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рритории муниципального образования сельское поселение Киверич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1.01.2016 г. № 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еестр</w:t>
        <w:br/>
        <w:t>наемных домов социального использования и земельных участков, предоставленных или предназначенных для строительства таки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иверичи</w:t>
      </w:r>
    </w:p>
    <w:p>
      <w:pPr>
        <w:pStyle w:val="Heading1"/>
        <w:rPr/>
      </w:pPr>
      <w:r>
        <w:rPr/>
        <w:t xml:space="preserve">Раздел1  </w:t>
        <w:br/>
        <w:t>Муниципальный реестр наемных домов социального использования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134"/>
        <w:gridCol w:w="1134"/>
        <w:gridCol w:w="992"/>
        <w:gridCol w:w="1276"/>
        <w:gridCol w:w="1276"/>
        <w:gridCol w:w="1559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аемного дома социаль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лых помещений жилищного фонда социального использования в наем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социального использования в наем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собственности правообладателя на наемный дом социаль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возникновения9прекращения)права собственности правообладателя на наемный дом социаль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наемного дома социаль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наемного дома социального использования ограничениях ( 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о наемном доме социального использования, определяемые органом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онтактные данные уполномоченного органа местного самоуправления, ответственного за принятие на учет граждан, нуждающихся в предоставлении жилых помещений по договорам найма жилых помещений социального использования</w:t>
            </w:r>
          </w:p>
        </w:tc>
      </w:tr>
    </w:tbl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Раздел2</w:t>
        <w:br/>
        <w:t>Муниципальный реестр земельных участков, предоставленных для строительства наемных домов социального использования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992"/>
        <w:gridCol w:w="1559"/>
        <w:gridCol w:w="1701"/>
        <w:gridCol w:w="1276"/>
        <w:gridCol w:w="1559"/>
        <w:gridCol w:w="1418"/>
        <w:gridCol w:w="1417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, предоставленного для строительства наемного дома социаль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и дата его внесения в государственный 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категория земель и 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ах на земельный участок, в т. ч. вид права, сведения о правообладателе земельного участка и (или) об уполномоченном  на распоряжение земельным участком орган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земельного участка ограничениях ( обременениях) с указанием основания и даты их возникновения 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. Являющихся основанием для включения земельного участка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о земельном участке, определяемые органом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дачи в эксплуатацию наемного дома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лых помещений жилищного фонда социального использования строящемся в наем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ектная площадь жилых помещений социального использования в строящемся наемном до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3</w:t>
        <w:br/>
        <w:t>Муниципальный реестр земельных участков, предназначенных для строительства наемных домов социального использования</w:t>
      </w:r>
    </w:p>
    <w:p>
      <w:pPr>
        <w:pStyle w:val="Normal"/>
        <w:rPr/>
      </w:pPr>
      <w:r>
        <w:rPr/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80"/>
        <w:gridCol w:w="1315"/>
        <w:gridCol w:w="992"/>
        <w:gridCol w:w="992"/>
        <w:gridCol w:w="1276"/>
        <w:gridCol w:w="1417"/>
        <w:gridCol w:w="1843"/>
        <w:gridCol w:w="1066"/>
        <w:gridCol w:w="1163"/>
        <w:gridCol w:w="9068"/>
        <w:gridCol w:w="6560"/>
        <w:gridCol w:w="1400"/>
        <w:gridCol w:w="1400"/>
      </w:tblGrid>
      <w:tr>
        <w:trPr>
          <w:trHeight w:val="5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предназначенного для строительства наемного дома социального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дата его внесения в государственный кадастр недвиж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 местоположение)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атегория земель и 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ах на земельный участок, в т. ч. вид права, сведения о правообладателе земельного участка и (или) об уполномоченном  на распоряжение земельным участком орган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земельного участка ограничениях ( обременениях) с указанием основания и даты их возникновения  и пре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заключении договора об освоении территории в целях строительства и эксплуатации наемного дома социального использования (N, дата договора, лицо, с которым заключен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говоре аренды земельного участка с указанием срока его дейст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о земельном участке, определяемые органом местного самоупр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оличество жилых помещений жилищного фонда социального использования в наемном дом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роек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жи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ящем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емном доме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к действия договора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жилых помещений жилищного фонда социального использования в наемном д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ектная площадь жилых помещений социального использования в строящемся наемном до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BF8D5336295CAC5B32301327EF596A50EF97E7B908CC8E3338FE91FkBY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0:00Z</dcterms:created>
  <dc:creator>HelpAdm</dc:creator>
  <dc:description/>
  <dc:language>en-US</dc:language>
  <cp:lastModifiedBy>Наташа</cp:lastModifiedBy>
  <cp:lastPrinted>2016-01-26T10:03:00Z</cp:lastPrinted>
  <dcterms:modified xsi:type="dcterms:W3CDTF">2016-01-27T18:00:00Z</dcterms:modified>
  <cp:revision>2</cp:revision>
  <dc:subject/>
  <dc:title/>
</cp:coreProperties>
</file>